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6"/>
        <w:gridCol w:w="5350"/>
      </w:tblGrid>
      <w:tr>
        <w:trPr>
          <w:trHeight w:val="14731" w:hRule="atLeast"/>
        </w:trPr>
        <w:tc>
          <w:tcPr>
            <w:tcW w:w="5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v   Pontkalleg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 Alti)</w:t>
            </w:r>
          </w:p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- </w:t>
            </w:r>
            <w:r>
              <w:rPr>
                <w:rFonts w:cs="Tahoma" w:ascii="Tahoma" w:hAnsi="Tahoma"/>
                <w:sz w:val="22"/>
                <w:szCs w:val="22"/>
              </w:rPr>
              <w:t>Ur werzenn nevez zo savet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mallozh dit 'ta !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War Pont-Kalleg eo graet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mallozh dit, mallozh dit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mallozh dit_ 'ta !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eastAsia="Tahoma" w:cs="Tahoma"/>
                <w:i/>
                <w:i/>
                <w:iCs/>
                <w:color w:val="99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>2-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 </w:t>
            </w:r>
          </w:p>
          <w:p>
            <w:pPr>
              <w:pStyle w:val="Contenudetableau"/>
              <w:rPr>
                <w:rFonts w:ascii="Tahoma" w:hAnsi="Tahoma" w:eastAsia="Tahoma" w:cs="Tahoma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color w:val="990000"/>
                <w:sz w:val="18"/>
                <w:szCs w:val="18"/>
              </w:rPr>
              <w:t>(Ténors : Warmarkiz...Pontkalleg)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(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♦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  mallozh dit 'ta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</w:rPr>
              <w:t>(Ténors : Kerkoant...kaloneg!)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color w:val="3333FF"/>
                <w:sz w:val="22"/>
                <w:szCs w:val="22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i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  mallozh dit 'ta !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mallozh dit_ 'ta !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>3-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</w:rPr>
              <w:t>(Sopranes : Mignon...Vretoned)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  mallozh dit 'ta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</w:rPr>
              <w:t>(Sopranes : D'ar vour...gâranket)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FF"/>
                <w:sz w:val="22"/>
                <w:szCs w:val="22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i w:val="false"/>
                <w:iCs w:val="false"/>
                <w:color w:val="3333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  mallozh dit 'ta !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mallozh dit_ 'ta !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>4-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D'ar vourc 'hizien ne gâran ket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ah ! mallozh dit 'ta !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 xml:space="preserve">♦♦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a du Ar c'hallaoued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T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 xml:space="preserve">raitour, ah ! mallozh dit,mallozh dit 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mallozh dit_'ta !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arv  Pontkalleg   (suite)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>5-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</w:rPr>
              <w:t xml:space="preserve"> (Ténors : A zo...gwaska</w:t>
            </w:r>
            <w:r>
              <w:rPr>
                <w:rFonts w:eastAsia="SimSun" w:cs="Tahoma" w:ascii="Tahoma" w:hAnsi="Tahoma"/>
                <w:i/>
                <w:iCs/>
                <w:color w:val="990000"/>
                <w:sz w:val="18"/>
                <w:szCs w:val="18"/>
              </w:rPr>
              <w:t>ñ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</w:rPr>
              <w:t xml:space="preserve"> re)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 mallozh dit 'ta !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</w:rPr>
              <w:t>( Ténors:N'o deus...na leve)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T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raitour, ah !   mallozh dit 'ta !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mallozh dit_ 'ta !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>6-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</w:rPr>
              <w:t xml:space="preserve">(Sopranes : Ur paour...e voued) 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T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raitour, ah !   mallozh dit 'ta !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</w:rPr>
              <w:t>(Sopranes:Hennezh... diskuliet)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T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raitour, ah ! mallozh dit ah !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mallozh dit_ah !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>7-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Marv neb a gare e vro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T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raitour, ah ! mallozh dit 'ta !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reas betek ar marv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T</w:t>
            </w: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raitour, ah ! mallozh dit, mallozh dit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FF"/>
                <w:sz w:val="22"/>
                <w:szCs w:val="22"/>
              </w:rPr>
              <w:t>Traitour, ah ! mallozh dit_ 'ta !</w:t>
            </w:r>
          </w:p>
        </w:tc>
        <w:tc>
          <w:tcPr>
            <w:tcW w:w="5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0" w:right="582" w:gutter="0" w:header="0" w:top="750" w:footer="0" w:bottom="6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swiss"/>
    <w:pitch w:val="default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0:15:48Z</dcterms:created>
  <dc:creator/>
  <dc:description/>
  <dc:language>en-US</dc:language>
  <cp:lastModifiedBy/>
  <cp:lastPrinted>2023-04-30T23:39:00Z</cp:lastPrinted>
  <dcterms:modified xsi:type="dcterms:W3CDTF">2023-05-15T15:45:33Z</dcterms:modified>
  <cp:revision>1</cp:revision>
  <dc:subject/>
  <dc:title/>
</cp:coreProperties>
</file>